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江湖风云天宝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江湖中，传说有一个名为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籍，这本秘籍蕴含着无数关于爱情、友情和忠诚的故事，它们如同江河般悠长，滋养着人们的心灵。今天，我们就来讲讲《江湖风云：天宝之恋》，这是一段关于真爱与牺牲的传奇。</w:t>
      </w:r>
      <w:r>
        <w:rPr>
          <w:sz w:val="32"/>
          <w:szCs w:val="32"/>
        </w:rPr>
        <w:t>&lt;/p&gt;&lt;p&gt;&lt;img src="/static-img/mBx5EkJxDzrj2kuRXonBzszau-tOUsLq5_VWBVKIO68W9BsrYpW45AudIGnu1IEq.jpeg"&gt;&lt;/p&gt;&lt;p&gt;</w:t>
      </w:r>
      <w:r>
        <w:rPr>
          <w:sz w:val="32"/>
          <w:szCs w:val="32"/>
        </w:rPr>
        <w:t>在一个繁华的小镇上，有两个年轻人，他们分别是李明和王芳。两人从小一起成长，每天都在一起嬉戏打闹。随着时间的流逝，他们之间的情谊日益加深，但他们都没有意识到，这份感情其实是真正意义上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李明决定离开小镇去寻找自己的梦想，他告别了所有的人，只留下对王芳的一句简单的话：“我会回来的。” 王芳虽然明白他要走，但她却没有任何表示，因为她也知道他的梦想比任何人的陪伴更重要。</w:t>
      </w:r>
      <w:r>
        <w:rPr>
          <w:sz w:val="32"/>
          <w:szCs w:val="32"/>
        </w:rPr>
        <w:t>&lt;/p&gt;&lt;p&gt;&lt;img src="/static-img/PlbPeplDgRe3XFbUw_jY8Mzau-tOUsLq5_VWBVKIO69B62hgl67Gee1KMl_D7l9P.jpeg"&gt;&lt;/p&gt;&lt;p&gt;</w:t>
      </w:r>
      <w:r>
        <w:rPr>
          <w:sz w:val="32"/>
          <w:szCs w:val="32"/>
        </w:rPr>
        <w:t>几年后，李明终于实现了他的梦想，他成为了一位成功的商人。但他永远不会忘记那个小镇，也不会忘记那位一直支持他的女孩——王芳。在一次偶然的机会下，他意外地发现了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本书中的故事触动了他的心弦。他突然意识到了自己多年的错过，那份应该早已告诉王芳自己的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立即返回小镇，并且向王芳表达了自己的真实感受。两个人再次相遇，如同久违的情怀一般融入彼此怀抱。那份曾经被误解为友情的深厚感情，在当下的重逢中得到了最终验证。</w:t>
      </w:r>
      <w:r>
        <w:rPr>
          <w:sz w:val="32"/>
          <w:szCs w:val="32"/>
        </w:rPr>
        <w:t>&lt;/p&gt;&lt;p&gt;&lt;img src="/static-img/TnogpvmhPYIx1iYhiluAeszau-tOUsLq5_VWBVKIO69B62hgl67Gee1KMl_D7l9P.jpeg"&gt;&lt;/p&gt;&lt;p&gt;</w:t>
      </w:r>
      <w:r>
        <w:rPr>
          <w:sz w:val="32"/>
          <w:szCs w:val="32"/>
        </w:rPr>
        <w:t>从此以后，李明和王芳携手共度余生，他们用实际行动证明了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那句话：“真正的爱情不需要言语，只需相视而笑便足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无论是在哪个时代，无论我们的生活如何变化，一种纯真的、坚定不移的情感总能穿越时空，最终找到归宿。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这些美好故事的一个源泉，它激励着人们追求理想，同时也不忘初心，用实际行动去守护那些珍贵的人际关系。</w:t>
      </w:r>
      <w:r>
        <w:rPr>
          <w:sz w:val="32"/>
          <w:szCs w:val="32"/>
        </w:rPr>
        <w:t>&lt;/p&gt;&lt;p&gt;&lt;img src="/static-img/ToDOclqirWi5_ft9GhSpPczau-tOUsLq5_VWBVKIO69B62hgl67Gee1KMl_D7l9P.jpeg"&gt;&lt;/p&gt;&lt;p&gt;&lt;a href = "/doc/386405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江湖风云天宝之恋</w:t>
      </w:r>
      <w:r>
        <w:rPr>
          <w:sz w:val="32"/>
          <w:szCs w:val="32"/>
        </w:rPr>
        <w:t>.doc" rel="alternate" download="386405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江湖风云天宝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